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in a hurry to install the data base because it is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, close to New Moon and you want to get some data from the data base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don't like to read the documentation then read only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.  If it is bad weather and close to New Moon, or near Full Mo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take your time then read all of the 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quick installation move the files install.bat and arce.co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50A.ARC to a work directory and type the following command from thi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STALL [input_path] [output_path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[input_path] and [output_path] both take the form [d:][path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existing paths for the input and output files respectivel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you create new directories to do this installatio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th for [input_path] should the the location of the archiv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50A.ARC thru SAC50E.ARC and can be &lt;a:&gt;.  If a floppy drive isn't be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on't forget the \'s where appropriate.  The files in this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deleted by the instal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th for [output_path] should be where the ASCII text file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rchive files will be stored.  If you are installing on a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ll of the ASCII text files will be combined into one and named SAC50.T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also, that none of the files are deleted during the install proces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keep the 4 text files, SAC50B.TXT thru SAC50E.TXT, or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rge one and delete the other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[input_path] is &lt;a:&gt; and [output_path] is &lt;b:&gt; then be sure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s is on a separate diskette.  Since we don't have access to a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rive system it hasn't been as thoroughly tested as we would lik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it will sui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ce.com file, which unarchives the files in this system,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of Vernon D. Buerg; 456 Lakeshire Dr.; Daly City, CA 94015.  He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set of utilities.  I suggest you might contact him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Permission is granted to use this program "provid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uneration of any kind is received in exchange and distribution i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difications to the contents of the file!"  In order for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e.com, to work the arhive files were compressed using an olde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.  It is supported by the programs produced by Phil Kat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 releases of the data base will be in the increasing popula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find the installation procedure simple and eas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7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